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ghetoarei, nr.8B-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35/2022, raportul nr.52609/2022 al Direcţiei Patrimoniu și raportul de avizare nr.54306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 Privighetoarei, nr.8B-C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47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str.Privighetoarei, nr.8B-C (fost nr.8B, fost nr.11)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a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enului în suprafaţă de 300 mp., înscris în Cartea funciară nr.245033 a localităţii Craiova, situat în municipiul Craiova, str. Privighetoarei nr.8B-C, în cuantum de 475.090 lei, echivalent a 96.000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7:00Z</dcterms:created>
  <dc:creator>utilizator sapl13</dc:creator>
  <dc:description/>
  <cp:keywords/>
  <dc:language>en-US</dc:language>
  <cp:lastModifiedBy>utilizator sapl11</cp:lastModifiedBy>
  <cp:lastPrinted>2022-03-29T11:47:00Z</cp:lastPrinted>
  <dcterms:modified xsi:type="dcterms:W3CDTF">2022-03-29T08:47:00Z</dcterms:modified>
  <cp:revision>5</cp:revision>
  <dc:subject/>
  <dc:title>MUNICIPIUL  CRAIOVA</dc:title>
</cp:coreProperties>
</file>